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925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7" w:hRule="atLeast"/>
        </w:trPr>
        <w:tc>
          <w:tcPr>
            <w:tcW w:w="98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МУНИЦИПАЛЬН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.04.2025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становлении особого противопожарно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режима на территории Артинского муниципального округа в 2025 год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</w:rPr>
        <w:tab/>
      </w:r>
      <w:r>
        <w:rPr/>
        <w:t>Руководствуясь Федеральным законом от 06.10.2003г. № 131 «Об общих принципах организации местного самоуправления в Российской Федерации», Федеральным законом от 21.12.1994г. № 68-ФЗ «О защите населения и территорий от чрезвычайных ситуаций природного и техногенного характера», в соответствии с Постановлением Правительства Свердловской области                  от 17.04.2025г. № 239-ПП «Об установлении особого противопожарного режима на территории Свердловской области», в связи с возможным установлением на территории Артинского муниципального округа высокой и чрезвычайной пожарной опасности (4-5 класса горимости по региональной шкале),  в целях предупреждения и ликвидации чрезвычайных ситуаций, связанных с пожарами на территории Артинского  муниципального  округа</w:t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СЧИТАЮ НЕОБХОДИМЫ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uppressAutoHyphens w:val="true"/>
        <w:overflowPunct w:val="true"/>
        <w:autoSpaceDE w:val="true"/>
        <w:jc w:val="both"/>
        <w:rPr/>
      </w:pPr>
      <w:r>
        <w:rPr/>
        <w:t xml:space="preserve">         </w:t>
      </w:r>
      <w:r>
        <w:rPr/>
        <w:t xml:space="preserve">1.       Ввести с </w:t>
      </w:r>
      <w:r>
        <w:rPr>
          <w:b/>
        </w:rPr>
        <w:t>19.04.2025г.</w:t>
      </w:r>
      <w:r>
        <w:rPr/>
        <w:t xml:space="preserve"> и до особого распоряжения на территории  Артинского  муниципального округа  особый противопожарный режим с дополнительными требованиями обеспечения пожарной безопасности.</w:t>
      </w:r>
    </w:p>
    <w:p>
      <w:pPr>
        <w:pStyle w:val="Normal"/>
        <w:widowControl/>
        <w:jc w:val="both"/>
        <w:rPr/>
      </w:pPr>
      <w:r>
        <w:rPr/>
        <w:t xml:space="preserve">          </w:t>
      </w:r>
      <w:r>
        <w:rPr/>
        <w:t>2.  Главам Артинской поселковой и сельских администраций Администрации  Артинского  муниципального округа:</w:t>
      </w:r>
    </w:p>
    <w:p>
      <w:pPr>
        <w:pStyle w:val="Normal"/>
        <w:widowControl/>
        <w:jc w:val="both"/>
        <w:rPr/>
      </w:pPr>
      <w:r>
        <w:rPr/>
        <w:tab/>
        <w:t>2.1.  Еженедельно проводить во всех подведомственных населённых пунктах дистанционное информирование населения, а при необходимости – подворные обходы с проработкой вопросов соблюдения правил пожарной безопасности и предупреждению лесных пожаров, запрете сжигания мусора и пала травы на не приспособленных для этого площадках, в том числе на индивидуальных приусадебных участках;</w:t>
      </w:r>
    </w:p>
    <w:p>
      <w:pPr>
        <w:pStyle w:val="Normal"/>
        <w:widowControl/>
        <w:jc w:val="both"/>
        <w:rPr/>
      </w:pPr>
      <w:r>
        <w:rPr/>
        <w:tab/>
        <w:t>2.2.   Предусмотреть проведение с представителями  органов внутренних дел, подведомственных Министерству природных ресурсов и экологии Свердловской области государственных казенных учреждений Свердловской области в области лесных отношений, уполномоченных на осуществление лесной охраны, органов федерального государственного пожарного надзора выездных обследований в части запрета выжигания сухой травянистой растительности, использования открытого огня и разведения костров, а также оперативной проверки термических точек, обнаруженных средствами космического мониторинга.</w:t>
      </w:r>
    </w:p>
    <w:p>
      <w:pPr>
        <w:pStyle w:val="Normal"/>
        <w:widowControl/>
        <w:jc w:val="both"/>
        <w:rPr/>
      </w:pPr>
      <w:r>
        <w:rPr/>
        <w:tab/>
        <w:t xml:space="preserve">2.3. Привлечь старост сельских населенных пунктов к проведению противопожарной пропаганды; 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2.4. Осуществлять в течение всего особого пожароопасного режима постоянный контроль обеспечения пожарной безопасности в лесных массивах, примыкающих к населённым пунктам на подведомственной территории;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2.5. Увеличить противопожарные барьеры на подведомственной территории;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/>
        <w:t xml:space="preserve">           </w:t>
      </w:r>
      <w:r>
        <w:rPr/>
        <w:t>3. На время действия особого противопожарного режима на территории Артинского  муниципального округа повсеместно запретить: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3.1.  Использование открытого огня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3.2. Сжигание стерни, пожнивных и порубочных остатков, мусора, опила, травы на открытых площадках, в том числе на индивидуальных приусадебных участках, в коллективных садах, на территориях организаций и предприятий, в лесных массивах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3.3. Проведение сельскохозяйственных палов и иное выжигание сухой травянистой растительности, в том числе вдоль железных дорог, под ЛЭП, проходящих через территории лесных насаждений;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true"/>
        <w:autoSpaceDE w:val="true"/>
        <w:jc w:val="both"/>
        <w:rPr/>
      </w:pPr>
      <w:r>
        <w:rPr/>
        <w:t xml:space="preserve">          </w:t>
      </w:r>
      <w:r>
        <w:rPr/>
        <w:t>3.4. Гражданам в районе частной застройки допускать в противопожарных расстояниях между зданиями, сооружениями и строениями складирование горючих материалов, мусора;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firstLine="709"/>
        <w:jc w:val="both"/>
        <w:rPr/>
      </w:pPr>
      <w:r>
        <w:rPr/>
        <w:t>3.5. Стоянку и ночлег туристических групп вне специально отведённых мест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     Руководителям предприятий, организаций и учреждений всех форм собственности рекомендовать: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1.  Издать приказы об организации дежурства руководителей и работников (сотрудников, служащих, персонала) с 19  апреля 2025 года до окончания действия особого противопожарного режима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2. Провести противопожарные инструктажи среди руководителей и работников (сотрудников, служащих, персонала)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4.3. Провести превентивные мероприятия по обеспечению пожарной безопасности на подведомственных объектах и прилегающих к ним территориях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4.    Исключить из противопожарных расстояний горючие материалы (наличие сухой травянистой растительности, стерни, складирование горючих материалов, мусора и иных отходов), ликвидировать временные строения, препятствующие проезду пожарной техники;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/>
        <w:t xml:space="preserve">         </w:t>
      </w:r>
      <w:r>
        <w:rPr/>
        <w:t>4.5. Обеспечить наличие средств связи для взаимодействия ЕДДС Артинского муниципального округа – «112», определить порядок вызова пожарной охраны;</w:t>
      </w:r>
    </w:p>
    <w:p>
      <w:pPr>
        <w:pStyle w:val="Normal"/>
        <w:widowControl/>
        <w:tabs>
          <w:tab w:val="clear" w:pos="708"/>
          <w:tab w:val="left" w:pos="1560" w:leader="none"/>
        </w:tabs>
        <w:overflowPunct w:val="true"/>
        <w:autoSpaceDE w:val="true"/>
        <w:ind w:firstLine="709"/>
        <w:jc w:val="both"/>
        <w:rPr/>
      </w:pPr>
      <w:r>
        <w:rPr/>
        <w:t>4.6. Обеспечить наличие первичных средств пожаротушения (мотопомпа, огнетушитель, ведро, багор, лопата и т.п.)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7.</w:t>
        <w:tab/>
        <w:t>О</w:t>
      </w:r>
      <w:r>
        <w:rPr/>
        <w:t>беспечить свободный проезд (подъезд) автотранспорта спецслужб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4.8. Обеспечить территорию и здания наружным противопожарным водоснабжением;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</w:rPr>
        <w:t xml:space="preserve">          </w:t>
      </w:r>
      <w:r>
        <w:rPr/>
        <w:t>5. Рекомендовать отделу надзорной деятельности и профилактической  работы   Артинского   муниципального округа обеспечить надзор за соблюдением и выполнением мероприятий, проводимых при введении особого противопожарного режима, в случае нарушения требований со стороны организаций и (или) населения применять меры административного воздействия в соответствии с действующим законодательством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 </w:t>
      </w:r>
      <w:r>
        <w:rPr/>
        <w:t>6. Рекомендовать правообладателям земельных участков, на территории которых осуществляется деятельность по обработке древесины: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6.1. Территории  в нормируемых противопожарных расстояниях между зданиями, сооружениями и штабелями хранения готовой продукции очистить до почвенного покрова от   опила, обрезков и иных отходов производства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6.2. Указанные территории обеспечить двукратным, от требуемого количества, первичных средств пожаротушения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 xml:space="preserve">6.3.  Организовать круглосуточное дежурство работников; 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6.4. В целях своевременного реагирования на возможные возгорания, обеспечить дежурных средствами связи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6.5. Провести планово-предупредительный ремонт и электрометрические измерения силового и осветительного электрооборудования и электротехнических изделий, эксплуатируемых на территории земельных участков и в зданиях;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/>
        <w:t>7. Опубликовать настоящее распоряжение на официальном сайте муниципального образования  Артинский  муниципального  округ.</w:t>
      </w:r>
    </w:p>
    <w:p>
      <w:pPr>
        <w:pStyle w:val="Normal"/>
        <w:widowControl/>
        <w:jc w:val="both"/>
        <w:rPr/>
      </w:pPr>
      <w:r>
        <w:rPr/>
        <w:t xml:space="preserve">          </w:t>
      </w:r>
      <w:r>
        <w:rPr/>
        <w:t>8.  Рекомендовать редакции муниципальной газеты «Артинские вести»  регулярно освещать ситуацию с пожарами на территории АГО, пропагандировать положительные примеры работы общественности по профилактике пожаров и регулярно (не менее 1 раза в неделю) публиковать материалы о соблюдении мер пожарной безопасности.</w:t>
      </w:r>
    </w:p>
    <w:p>
      <w:pPr>
        <w:pStyle w:val="Normal"/>
        <w:widowControl/>
        <w:jc w:val="both"/>
        <w:rPr/>
      </w:pPr>
      <w:r>
        <w:rPr/>
        <w:t xml:space="preserve">          </w:t>
      </w:r>
      <w:r>
        <w:rPr/>
        <w:tab/>
        <w:t>9.  Настоящее распоряжение опубликовать в муниципальном вестнике газеты «Артинские вести».</w:t>
      </w:r>
    </w:p>
    <w:p>
      <w:pPr>
        <w:pStyle w:val="Normal"/>
        <w:jc w:val="both"/>
        <w:rPr/>
      </w:pPr>
      <w:r>
        <w:rPr/>
        <w:tab/>
        <w:t>10. Контроль за выполнением данного распоряжения возложить на заместителя Главы Артинского  муниципального  округа  Кожева В.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ртинского муниципального округа                            А.А.Константинов          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center"/>
        <w:rPr/>
      </w:pPr>
      <w:r>
        <w:rPr/>
        <w:t xml:space="preserve">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С О Г Л А С О В А Н И Е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распоряжения Администрации Артинского  муниципального  округа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</w:rPr>
        <w:t>«Об установлении особого противопожарного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жима на территории Артинского муниципальному округа в 2025 году»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39"/>
        <w:gridCol w:w="1175"/>
        <w:gridCol w:w="2652"/>
        <w:gridCol w:w="148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Редких О.М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м. Главы М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ожев  В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Разослано:     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дело-1 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Прокуратура  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Евсину О.Н. 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Управление образования  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Управление культуры  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Корякову Л.А - 1 (ГБУ СО  «Уральская база авиационной охраны лесов»)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Кожеву В.И. 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ОМВД 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Чекасину С.В. 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 xml:space="preserve">ГКУ СО «Красноуфимское лесничество»  -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ЕДДС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Артинские вести  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>ОНД  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2"/>
          <w:szCs w:val="22"/>
        </w:rPr>
        <w:t xml:space="preserve">Пос/с/а  - 18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0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0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03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04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05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06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07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08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09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>Исп.  Евсин  И.О. Тел.: 2-11-38 код. 3439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4:00Z</dcterms:created>
  <dc:creator>Admin</dc:creator>
  <dc:description/>
  <cp:keywords/>
  <dc:language>en-US</dc:language>
  <cp:lastModifiedBy>pc-gos1</cp:lastModifiedBy>
  <cp:lastPrinted>2025-04-22T08:38:00Z</cp:lastPrinted>
  <dcterms:modified xsi:type="dcterms:W3CDTF">2025-04-22T03:40:00Z</dcterms:modified>
  <cp:revision>24</cp:revision>
  <dc:subject/>
  <dc:title>Проект</dc:title>
</cp:coreProperties>
</file>